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91812125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2.2019                                                                                                      № 2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дополнений в постановление администрации Михайловского сельсовета от 02.07.2015 года № 23-П «Об определении мест для вывешивания и расклейки агитационных печатных материалов по выборам депутатов Михайловского сельского Совета депутатов Дзержинского района Красноярского края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12.06.2002 года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в целях приведения правового акта в соответствие  с действующим законодательством,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Внести в постановление администрации Михайловского сельсовета от 02.07.2015 года № 23-П «Об определении мест для вывешивания и расклейки агитационных печатных материалов по выборам депутатов Михайловского сельского Совета депутатов Дзержинского района Красноярского края» следующие допол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Пункт 1 дополнить подпунктом 1.1. следующего содержания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«1.1.</w:t>
      </w:r>
      <w:r>
        <w:rPr>
          <w:sz w:val="28"/>
          <w:szCs w:val="28"/>
          <w:shd w:fill="FFFFFF" w:val="clear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, в зданиях, в которых размещены избирательные комиссии, помещения для голосования, и на расстоянии менее 50 метров от входа в них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3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4:00Z</dcterms:created>
  <dc:creator>***</dc:creator>
  <dc:description/>
  <cp:keywords/>
  <dc:language>en-US</dc:language>
  <cp:lastModifiedBy>Windows User</cp:lastModifiedBy>
  <cp:lastPrinted>2020-01-13T14:04:00Z</cp:lastPrinted>
  <dcterms:modified xsi:type="dcterms:W3CDTF">2020-01-13T06:07:00Z</dcterms:modified>
  <cp:revision>30</cp:revision>
  <dc:subject/>
  <dc:title>АДМИНИСТРАЦИЯ МИХАЙЛОВСКОГО СЕЛЬСОВЕТА  ДЗЕРЖИНСКОГО РАЙОНА КРАСНОЯРСКОГО КРАЯ</dc:title>
</cp:coreProperties>
</file>